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到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着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・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住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所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報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部・研究科　　　　　　学科・課程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攻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学年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籍番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u w:val="dotted"/>
        </w:rPr>
        <w:t>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通り、留学先への到着および滞在先住所を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15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留届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日：　　　　年　　　　　月　　　　　日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　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居日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在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アルファベットで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＠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滞在先住所に変更があった場合は、速やかに国際交流課に報告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留学期間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か月以上になるため、上記の住所又は居所を管轄する日本の大使館又は総領事館（在外公館）に「在留届」を下記のとおり提出したことを報告いたします。（※留学期間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か月未満の場合は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出日：　　　　年　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提出時期・方法】　住所確定後、国際課にメール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・郵送のいずれかの方法で提出。</w:t>
      </w:r>
    </w:p>
    <w:sectPr>
      <w:headerReference w:type="default" r:id="rId2"/>
      <w:headerReference w:type="first" r:id="rId3"/>
      <w:type w:val="nextPage"/>
      <w:pgSz w:w="11906" w:h="16838"/>
      <w:pgMar w:left="1253" w:right="1253" w:gutter="0" w:header="851" w:top="1599" w:footer="0" w:bottom="1440"/>
      <w:pgNumType w:fmt="decimal"/>
      <w:formProt w:val="false"/>
      <w:titlePg/>
      <w:textDirection w:val="lrTb"/>
      <w:docGrid w:type="default" w:linePitch="27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02:00Z</dcterms:created>
  <dc:creator>Kokusai</dc:creator>
  <dc:description/>
  <cp:keywords/>
  <dc:language>en-US</dc:language>
  <cp:lastModifiedBy>hj801962</cp:lastModifiedBy>
  <cp:lastPrinted>2020-03-12T14:00:00Z</cp:lastPrinted>
  <dcterms:modified xsi:type="dcterms:W3CDTF">2023-03-08T07:55:00Z</dcterms:modified>
  <cp:revision>3</cp:revision>
  <dc:subject/>
  <dc:title/>
</cp:coreProperties>
</file>