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浙江万里学院留学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1973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  <w:lang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3.0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  <w:lang w:eastAsia="ja-JP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 Admission to Zhejiang Wanl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"/>
        <w:gridCol w:w="1411"/>
        <w:gridCol w:w="840"/>
        <w:gridCol w:w="960"/>
        <w:gridCol w:w="1355"/>
        <w:gridCol w:w="625"/>
        <w:gridCol w:w="1628"/>
      </w:tblGrid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姓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English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92710</wp:posOffset>
                  </wp:positionV>
                  <wp:extent cx="1217295" cy="1588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静岡　</w:t>
            </w:r>
            <w:r>
              <w:rPr>
                <w:rFonts w:eastAsia="ＭＳ 明朝;MS Mincho" w:cs="Times New Roman" w:ascii="Times New Roman" w:hAnsi="Times New Roman"/>
                <w:sz w:val="22"/>
                <w:lang w:eastAsia="ja-JP"/>
              </w:rPr>
              <w:t>SHIZUOK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太郎　</w:t>
            </w:r>
            <w:r>
              <w:rPr>
                <w:rFonts w:eastAsia="ＭＳ 明朝;MS Mincho" w:cs="Times New Roman" w:ascii="Times New Roman" w:hAnsi="Times New Roman"/>
                <w:sz w:val="22"/>
                <w:lang w:eastAsia="ja-JP"/>
              </w:rPr>
              <w:t>TARO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姓名</w:t>
            </w:r>
            <w:r>
              <w:rPr>
                <w:rFonts w:cs="Times New Roman" w:ascii="Times New Roman" w:hAnsi="Times New Roman"/>
              </w:rPr>
              <w:t>Name in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男性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ssport N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AB00000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婚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rital Stat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未婚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子女情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married, do you have children, how many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○月○日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出生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ce of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ig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学校或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school or instit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学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1-54-111-1111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st academic degree obtai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校卒業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XXXXXXXXXX@gmail.com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e of health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良好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疾病病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 histor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国○○県○○市○○区○○町○－○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通知书邮寄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国○○県○○市○○区○○町○－○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地学习过多长时间的汉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and how long have you studied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間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现有汉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level of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級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le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級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英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 level of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級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华学习专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 of study in ZW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語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学习期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 long do you plan to stu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週間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亲属情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mily Members</w:t>
            </w:r>
          </w:p>
        </w:tc>
      </w:tr>
      <w:tr>
        <w:trPr>
          <w:trHeight w:val="41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静岡　一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1-54-111-1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XXX@XX.com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静岡　花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主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1-54-222-2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XXX@XX.com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ncial Situation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l resource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费</w:t>
            </w:r>
            <w:r>
              <w:rPr>
                <w:rFonts w:cs="Times New Roman" w:ascii="Times New Roman" w:hAnsi="Times New Roman"/>
              </w:rPr>
              <w:t xml:space="preserve">Self-supporting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■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申请人的关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―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电话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tel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签名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signature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人或推荐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es or Recommending Age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ふじのくに・地域大学コンソーシアム</w:t>
            </w:r>
          </w:p>
        </w:tc>
      </w:tr>
      <w:tr>
        <w:trPr>
          <w:trHeight w:val="1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保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hereby affirm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上述各项中所提供的情况真实无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information given in this form is true and correct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在中国学习期间遵守中国政府的法律和浙江万里学院的规章制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abide by the laws of the Chinese government and the regulations of ZWU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按时交纳相关费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pay all demanded fees on time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signature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sz w:val="28"/>
                <w:szCs w:val="28"/>
                <w:u w:val="single"/>
                <w:shd w:fill="D8D8D8" w:val="clear"/>
                <w:lang w:eastAsia="ja-JP"/>
              </w:rPr>
              <w:t>直筆署名</w:t>
            </w:r>
          </w:p>
        </w:tc>
        <w:tc>
          <w:tcPr>
            <w:tcW w:w="4568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○月○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mportant 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在提交申请表的同时，须提供护照复印件及相关材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should submit the Passport copy and relevant materials with this application for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18"/>
      <w:szCs w:val="18"/>
    </w:rPr>
  </w:style>
  <w:style w:type="character" w:styleId="Style15">
    <w:name w:val=" (文字)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0:00Z</dcterms:created>
  <dc:creator>User</dc:creator>
  <dc:description/>
  <cp:keywords/>
  <dc:language>en-US</dc:language>
  <cp:lastModifiedBy>00246137</cp:lastModifiedBy>
  <dcterms:modified xsi:type="dcterms:W3CDTF">2019-04-15T23:59:00Z</dcterms:modified>
  <cp:revision>9</cp:revision>
  <dc:subject/>
  <dc:title>浙江万里学院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